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ge">
                  <wp:posOffset>981710</wp:posOffset>
                </wp:positionV>
                <wp:extent cx="5943600" cy="687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946"/>
                              <w:rPr/>
                            </w:pPr>
                            <w:bookmarkStart w:id="0" w:name="bookmark0"/>
                            <w:r>
                              <w:rPr/>
                              <w:t>Анкета для педагогов по оценке развивающей предметно-пространственной среды в ДОО</w:t>
                            </w:r>
                            <w:bookmarkEnd w:id="0"/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Уважаемые коллеги!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413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 целью анализа и оценки созданной в дошкольной образовательной организации развивающей предметно-пространственной среды, а также определения степени ее соответствия современным требованиям, просим ответить на вопросы данной анкеты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8" w:leader="none"/>
                                <w:tab w:val="right" w:pos="6702" w:leader="none"/>
                                <w:tab w:val="right" w:pos="9380" w:leader="none"/>
                              </w:tabs>
                              <w:spacing w:lineRule="exact" w:line="418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, на ваш взгляд, включает в себя понятие "развивающая предметно</w:t>
                              <w:softHyphen/>
                              <w:t>пространственная</w:t>
                              <w:tab/>
                              <w:t>среда”</w:t>
                              <w:tab/>
                              <w:t>в</w:t>
                              <w:tab/>
                              <w:t>ДОО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зданы ли, на ваш взгляд, в ДОО условия для всестороннего развития и воспитания детей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т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трудняюсь ответить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акой должна быть развивающая предметно-пространственная среда в ДОО с учетом современных требований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безопасн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ариативн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трансформируем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держательно-насыщенн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лифункциональн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оступно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1.35pt;mso-wrap-distance-left:0pt;mso-wrap-distance-right:0pt;mso-wrap-distance-top:0pt;mso-wrap-distance-bottom:0pt;margin-top:77.3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946"/>
                        <w:rPr/>
                      </w:pPr>
                      <w:bookmarkStart w:id="1" w:name="bookmark0"/>
                      <w:r>
                        <w:rPr/>
                        <w:t>Анкета для педагогов по оценке развивающей предметно-пространственной среды в ДОО</w:t>
                      </w:r>
                      <w:bookmarkEnd w:id="1"/>
                    </w:p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/>
                        <w:t>Уважаемые коллеги!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413" w:before="0" w:after="356"/>
                        <w:ind w:left="20" w:right="20" w:hanging="0"/>
                        <w:jc w:val="both"/>
                        <w:rPr/>
                      </w:pPr>
                      <w:r>
                        <w:rPr/>
                        <w:t>С целью анализа и оценки созданной в дошкольной образовательной организации развивающей предметно-пространственной среды, а также определения степени ее соответствия современным требованиям, просим ответить на вопросы данной анкеты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898" w:leader="none"/>
                          <w:tab w:val="right" w:pos="6702" w:leader="none"/>
                          <w:tab w:val="right" w:pos="9380" w:leader="none"/>
                        </w:tabs>
                        <w:spacing w:lineRule="exact" w:line="418" w:before="0" w:after="356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Что, на ваш взгляд, включает в себя понятие "развивающая предметно</w:t>
                        <w:softHyphen/>
                        <w:t>пространственная</w:t>
                        <w:tab/>
                        <w:t>среда”</w:t>
                        <w:tab/>
                        <w:t>в</w:t>
                        <w:tab/>
                        <w:t>ДОО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зданы ли, на ваш взгляд, в ДОО условия для всестороннего развития и воспитания детей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т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трудняюсь ответить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2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акой должна быть развивающая предметно-пространственная среда в ДОО с учетом современных требований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безопасн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ариативн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трансформируем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держательно-насыщенн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лифункциональн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оступно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руг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ge">
                  <wp:posOffset>8346440</wp:posOffset>
                </wp:positionV>
                <wp:extent cx="5943600" cy="1384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13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ответствует ли, на ваш взгляд, оформление помещений ДОО задачам и содержанию реализуемой образовательной программы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т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8" w:leader="none"/>
                              </w:tabs>
                              <w:spacing w:lineRule="exact" w:line="42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трудняюсь ответ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9.05pt;mso-wrap-distance-left:0pt;mso-wrap-distance-right:0pt;mso-wrap-distance-top:0pt;mso-wrap-distance-bottom:0pt;margin-top:657.2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13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ответствует ли, на ваш взгляд, оформление помещений ДОО задачам и содержанию реализуемой образовательной программы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т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08" w:leader="none"/>
                        </w:tabs>
                        <w:spacing w:lineRule="exact" w:line="427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трудняюсь ответ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10285</wp:posOffset>
                </wp:positionH>
                <wp:positionV relativeFrom="page">
                  <wp:posOffset>6489065</wp:posOffset>
                </wp:positionV>
                <wp:extent cx="427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5pt;margin-top:510.9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ge">
                  <wp:posOffset>981710</wp:posOffset>
                </wp:positionV>
                <wp:extent cx="5282565" cy="133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/>
                              <w:t>Каким образом в групповом помещении учтена возрастная специфика воспитанников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0.5pt;mso-wrap-distance-left:0pt;mso-wrap-distance-right:0pt;mso-wrap-distance-top:0pt;mso-wrap-distance-bottom:0pt;margin-top:7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/>
                        <w:t>Каким образом в групповом помещении учтена возрастная специфика воспитанников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3755</wp:posOffset>
                </wp:positionH>
                <wp:positionV relativeFrom="page">
                  <wp:posOffset>1656715</wp:posOffset>
                </wp:positionV>
                <wp:extent cx="5940425" cy="22136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18" w:before="0" w:after="0"/>
                              <w:ind w:left="0" w:right="20" w:hanging="0"/>
                              <w:jc w:val="both"/>
                              <w:rPr/>
                            </w:pPr>
                            <w:r>
                              <w:rPr/>
                              <w:t>Что должна обеспечивать созданная в группах ДОО развивающая предметно</w:t>
                              <w:softHyphen/>
                              <w:t>пространственная среда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18" w:before="0" w:after="0"/>
                              <w:jc w:val="both"/>
                              <w:rPr/>
                            </w:pPr>
                            <w:r>
                              <w:rPr/>
                              <w:t>двигательную активность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/>
                              <w:t>эмоциональное благополучие дете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/>
                              <w:t>игровую, познавательную, исследовательскую и творческую активность воспитанников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/>
                              <w:t>экспериментирование с доступными материалам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/>
                              <w:t>возможность самовыражения дете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  <w:tab w:val="left" w:pos="9341" w:leader="underscore"/>
                              </w:tabs>
                              <w:spacing w:lineRule="exact" w:line="42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друго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3pt;mso-wrap-distance-left:0pt;mso-wrap-distance-right:0pt;mso-wrap-distance-top:0pt;mso-wrap-distance-bottom:0pt;margin-top:130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18" w:before="0" w:after="0"/>
                        <w:ind w:left="0" w:right="20" w:hanging="0"/>
                        <w:jc w:val="both"/>
                        <w:rPr/>
                      </w:pPr>
                      <w:r>
                        <w:rPr/>
                        <w:t>Что должна обеспечивать созданная в группах ДОО развивающая предметно</w:t>
                        <w:softHyphen/>
                        <w:t>пространственная среда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18" w:before="0" w:after="0"/>
                        <w:jc w:val="both"/>
                        <w:rPr/>
                      </w:pPr>
                      <w:r>
                        <w:rPr/>
                        <w:t>двигательную активность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/>
                        <w:t>эмоциональное благополучие дете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/>
                        <w:t>игровую, познавательную, исследовательскую и творческую активность воспитанников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/>
                        <w:t>экспериментирование с доступными материалам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/>
                        <w:t>возможность самовыражения дете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  <w:tab w:val="left" w:pos="9341" w:leader="underscore"/>
                        </w:tabs>
                        <w:spacing w:lineRule="exact" w:line="427" w:before="0" w:after="0"/>
                        <w:jc w:val="both"/>
                        <w:rPr/>
                      </w:pPr>
                      <w:r>
                        <w:rPr/>
                        <w:t xml:space="preserve">другое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3755</wp:posOffset>
                </wp:positionH>
                <wp:positionV relativeFrom="page">
                  <wp:posOffset>4079240</wp:posOffset>
                </wp:positionV>
                <wp:extent cx="5940425" cy="5937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37" w:before="0" w:after="0"/>
                              <w:ind w:left="0" w:right="3561" w:hanging="0"/>
                              <w:jc w:val="both"/>
                              <w:rPr/>
                            </w:pPr>
                            <w:r>
                              <w:rPr/>
                              <w:t>Какие условия созданы в групповом помещении дл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" w:leader="none"/>
                              </w:tabs>
                              <w:spacing w:lineRule="exact" w:line="437" w:before="0" w:after="0"/>
                              <w:ind w:left="0" w:right="3561" w:hanging="0"/>
                              <w:jc w:val="both"/>
                              <w:rPr/>
                            </w:pPr>
                            <w:r>
                              <w:rPr/>
                              <w:t>иг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75pt;mso-wrap-distance-left:0pt;mso-wrap-distance-right:0pt;mso-wrap-distance-top:0pt;mso-wrap-distance-bottom:0pt;margin-top:321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37" w:before="0" w:after="0"/>
                        <w:ind w:left="0" w:right="3561" w:hanging="0"/>
                        <w:jc w:val="both"/>
                        <w:rPr/>
                      </w:pPr>
                      <w:r>
                        <w:rPr/>
                        <w:t>Какие условия созданы в групповом помещении для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75" w:leader="none"/>
                        </w:tabs>
                        <w:spacing w:lineRule="exact" w:line="437" w:before="0" w:after="0"/>
                        <w:ind w:left="0" w:right="3561" w:hanging="0"/>
                        <w:jc w:val="both"/>
                        <w:rPr/>
                      </w:pPr>
                      <w:r>
                        <w:rPr/>
                        <w:t>игр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17235</wp:posOffset>
                </wp:positionH>
                <wp:positionV relativeFrom="page">
                  <wp:posOffset>4483735</wp:posOffset>
                </wp:positionV>
                <wp:extent cx="883920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5pt;mso-wrap-distance-left:0pt;mso-wrap-distance-right:0pt;mso-wrap-distance-top:0pt;mso-wrap-distance-bottom:0pt;margin-top:353.05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3755</wp:posOffset>
                </wp:positionH>
                <wp:positionV relativeFrom="page">
                  <wp:posOffset>5041265</wp:posOffset>
                </wp:positionV>
                <wp:extent cx="5755640" cy="1333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216" w:right="7545" w:hanging="0"/>
                              <w:jc w:val="both"/>
                              <w:rPr/>
                            </w:pPr>
                            <w:r>
                              <w:rPr/>
                              <w:t>продукти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0.5pt;mso-wrap-distance-left:0pt;mso-wrap-distance-right:0pt;mso-wrap-distance-top:0pt;mso-wrap-distance-bottom:0pt;margin-top:396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216" w:right="7545" w:hanging="0"/>
                        <w:jc w:val="both"/>
                        <w:rPr/>
                      </w:pPr>
                      <w:r>
                        <w:rPr/>
                        <w:t>продуктив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7235</wp:posOffset>
                </wp:positionH>
                <wp:positionV relativeFrom="page">
                  <wp:posOffset>5020310</wp:posOffset>
                </wp:positionV>
                <wp:extent cx="88392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5pt;mso-wrap-distance-left:0pt;mso-wrap-distance-right:0pt;mso-wrap-distance-top:0pt;mso-wrap-distance-bottom:0pt;margin-top:395.3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ge">
                  <wp:posOffset>5584190</wp:posOffset>
                </wp:positionV>
                <wp:extent cx="5631180" cy="133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216" w:right="5491" w:hanging="0"/>
                              <w:jc w:val="both"/>
                              <w:rPr/>
                            </w:pPr>
                            <w:r>
                              <w:rPr/>
                              <w:t>познавательно-исследователь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0.5pt;mso-wrap-distance-left:0pt;mso-wrap-distance-right:0pt;mso-wrap-distance-top:0pt;mso-wrap-distance-bottom:0pt;margin-top:439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216" w:right="5491" w:hanging="0"/>
                        <w:jc w:val="both"/>
                        <w:rPr/>
                      </w:pPr>
                      <w:r>
                        <w:rPr/>
                        <w:t>познавательно-исследователь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7235</wp:posOffset>
                </wp:positionH>
                <wp:positionV relativeFrom="page">
                  <wp:posOffset>5556885</wp:posOffset>
                </wp:positionV>
                <wp:extent cx="883920" cy="133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.5pt;mso-wrap-distance-left:0pt;mso-wrap-distance-right:0pt;mso-wrap-distance-top:0pt;mso-wrap-distance-bottom:0pt;margin-top:437.55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3755</wp:posOffset>
                </wp:positionH>
                <wp:positionV relativeFrom="page">
                  <wp:posOffset>6120130</wp:posOffset>
                </wp:positionV>
                <wp:extent cx="5756910" cy="1333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206" w:right="7613" w:hanging="0"/>
                              <w:jc w:val="both"/>
                              <w:rPr/>
                            </w:pPr>
                            <w:r>
                              <w:rPr/>
                              <w:t>двига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0.5pt;mso-wrap-distance-left:0pt;mso-wrap-distance-right:0pt;mso-wrap-distance-top:0pt;mso-wrap-distance-bottom:0pt;margin-top:481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206" w:right="7613" w:hanging="0"/>
                        <w:jc w:val="both"/>
                        <w:rPr/>
                      </w:pPr>
                      <w:r>
                        <w:rPr/>
                        <w:t>двигате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51855</wp:posOffset>
                </wp:positionH>
                <wp:positionV relativeFrom="page">
                  <wp:posOffset>6092825</wp:posOffset>
                </wp:positionV>
                <wp:extent cx="763905" cy="1333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ктив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5pt;mso-wrap-distance-left:0pt;mso-wrap-distance-right:0pt;mso-wrap-distance-top:0pt;mso-wrap-distance-bottom:0pt;margin-top:479.75pt;mso-position-vertical-relative:page;margin-left:468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актив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ge">
                  <wp:posOffset>6620510</wp:posOffset>
                </wp:positionV>
                <wp:extent cx="1764665" cy="1333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художественно-эсте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0.5pt;mso-wrap-distance-left:0pt;mso-wrap-distance-right:0pt;mso-wrap-distance-top:0pt;mso-wrap-distance-bottom:0pt;margin-top:521.3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художественно-эстет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9970</wp:posOffset>
                </wp:positionH>
                <wp:positionV relativeFrom="page">
                  <wp:posOffset>6623685</wp:posOffset>
                </wp:positionV>
                <wp:extent cx="664210" cy="1739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разви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3.7pt;mso-wrap-distance-left:0pt;mso-wrap-distance-right:0pt;mso-wrap-distance-top:0pt;mso-wrap-distance-bottom:0pt;margin-top:521.5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развит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6155</wp:posOffset>
                </wp:positionH>
                <wp:positionV relativeFrom="page">
                  <wp:posOffset>7023100</wp:posOffset>
                </wp:positionV>
                <wp:extent cx="3395345" cy="24606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9"/>
                              <w:gridCol w:w="2918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атрализ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зык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структив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эколог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93.75pt;mso-wrap-distance-left:0pt;mso-wrap-distance-right:0pt;mso-wrap-distance-top:0pt;mso-wrap-distance-bottom:0pt;margin-top:553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9"/>
                        <w:gridCol w:w="2918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атрализованно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зыкальног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структивной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экологическо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17235</wp:posOffset>
                </wp:positionH>
                <wp:positionV relativeFrom="page">
                  <wp:posOffset>7165975</wp:posOffset>
                </wp:positionV>
                <wp:extent cx="963295" cy="1574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4pt;mso-wrap-distance-left:0pt;mso-wrap-distance-right:0pt;mso-wrap-distance-top:0pt;mso-wrap-distance-bottom:0pt;margin-top:564.25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09970</wp:posOffset>
                </wp:positionH>
                <wp:positionV relativeFrom="page">
                  <wp:posOffset>7696200</wp:posOffset>
                </wp:positionV>
                <wp:extent cx="670560" cy="1739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разви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3.7pt;mso-wrap-distance-left:0pt;mso-wrap-distance-right:0pt;mso-wrap-distance-top:0pt;mso-wrap-distance-bottom:0pt;margin-top:606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развит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17235</wp:posOffset>
                </wp:positionH>
                <wp:positionV relativeFrom="page">
                  <wp:posOffset>8239125</wp:posOffset>
                </wp:positionV>
                <wp:extent cx="963295" cy="1574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2.4pt;mso-wrap-distance-left:0pt;mso-wrap-distance-right:0pt;mso-wrap-distance-top:0pt;mso-wrap-distance-bottom:0pt;margin-top:648.75pt;mso-position-vertical-relative:page;margin-left:458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3775</wp:posOffset>
                </wp:positionH>
                <wp:positionV relativeFrom="page">
                  <wp:posOffset>8769350</wp:posOffset>
                </wp:positionV>
                <wp:extent cx="707390" cy="1739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культу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3.7pt;mso-wrap-distance-left:0pt;mso-wrap-distance-right:0pt;mso-wrap-distance-top:0pt;mso-wrap-distance-bottom:0pt;margin-top:690.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культур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84290</wp:posOffset>
                </wp:positionH>
                <wp:positionV relativeFrom="page">
                  <wp:posOffset>9309100</wp:posOffset>
                </wp:positionV>
                <wp:extent cx="389890" cy="17081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  <w:t>реч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3.45pt;mso-wrap-distance-left:0pt;mso-wrap-distance-right:0pt;mso-wrap-distance-top:0pt;mso-wrap-distance-bottom:0pt;margin-top:733pt;mso-position-vertical-relative:page;margin-left:502.7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jc w:val="right"/>
                        <w:rPr/>
                      </w:pPr>
                      <w:r>
                        <w:rPr/>
                        <w:t>реч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9625</wp:posOffset>
                </wp:positionH>
                <wp:positionV relativeFrom="page">
                  <wp:posOffset>1525270</wp:posOffset>
                </wp:positionV>
                <wp:extent cx="5943600" cy="16516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 ваш взгляд, оформление групповых помещений должно быть выдержано в едином стиле с интерьером ДОО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т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затрудняюсь ответить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 чем заключается специфика оформления вашего группового помещ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0.05pt;mso-wrap-distance-left:0pt;mso-wrap-distance-right:0pt;mso-wrap-distance-top:0pt;mso-wrap-distance-bottom:0pt;margin-top:120.1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 ваш взгляд, оформление групповых помещений должно быть выдержано в едином стиле с интерьером ДОО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т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затрудняюсь ответить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22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 чем заключается специфика оформления вашего группового помеще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9625</wp:posOffset>
                </wp:positionH>
                <wp:positionV relativeFrom="page">
                  <wp:posOffset>3928745</wp:posOffset>
                </wp:positionV>
                <wp:extent cx="5943600" cy="459676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413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нимают ли участие родители (законные представители) воспитанников к оформлению группового помещения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210" w:before="0" w:after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210" w:before="0" w:after="3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т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 мере необходимост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6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цените степень участия родителей (законных представителей) воспитанников в процессе создания развивающей предметно-пространственной среды в ДОО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изка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редня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3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ысока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3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 ваш взгляд, необходима ли организация методической работы с воспитателями и специалистами по вопросам создания развивающей предметно-пространственной среды в ДОО?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д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ет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41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Что бы вы хотели изменить в оформлении группового помещения, других помещений ДО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1.95pt;mso-wrap-distance-left:0pt;mso-wrap-distance-right:0pt;mso-wrap-distance-top:0pt;mso-wrap-distance-bottom:0pt;margin-top:309.3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413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инимают ли участие родители (законные представители) воспитанников к оформлению группового помещения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210" w:before="0" w:after="150"/>
                        <w:ind w:left="20" w:hanging="0"/>
                        <w:jc w:val="both"/>
                        <w:rPr/>
                      </w:pPr>
                      <w:r>
                        <w:rPr/>
                        <w:t>д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210" w:before="0" w:after="32"/>
                        <w:ind w:left="20" w:hanging="0"/>
                        <w:jc w:val="both"/>
                        <w:rPr/>
                      </w:pPr>
                      <w:r>
                        <w:rPr/>
                        <w:t>нет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о мере необходимост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6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Оцените степень участия родителей (законных представителей) воспитанников в процессе создания развивающей предметно-пространственной среды в ДОО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изка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редня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3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ысока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3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а ваш взгляд, необходима ли организация методической работы с воспитателями и специалистами по вопросам создания развивающей предметно-пространственной среды в ДОО?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д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нет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41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Что бы вы хотели изменить в оформлении группового помещения, других помещений ДО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9625</wp:posOffset>
                </wp:positionH>
                <wp:positionV relativeFrom="page">
                  <wp:posOffset>9112885</wp:posOffset>
                </wp:positionV>
                <wp:extent cx="5943600" cy="1765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асибо за сотрудничеств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.9pt;mso-wrap-distance-left:0pt;mso-wrap-distance-right:0pt;mso-wrap-distance-top:0pt;mso-wrap-distance-bottom:0pt;margin-top:717.5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10" w:before="0" w:after="0"/>
                        <w:ind w:right="20" w:hanging="0"/>
                        <w:rPr/>
                      </w:pPr>
                      <w:r>
                        <w:rPr/>
                        <w:t>Спасибо за сотрудничеств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 w:before="0" w:after="7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5:00Z</dcterms:created>
  <dc:creator>Customer</dc:creator>
  <dc:description/>
  <dc:language>en-US</dc:language>
  <cp:lastModifiedBy>Customer</cp:lastModifiedBy>
  <dcterms:modified xsi:type="dcterms:W3CDTF">2023-02-27T06:36:00Z</dcterms:modified>
  <cp:revision>1</cp:revision>
  <dc:subject/>
  <dc:title>Анкета ля педагогов при оценке ППРС</dc:title>
</cp:coreProperties>
</file>